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gif" ContentType="image/gif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7230" w:leader="none"/>
        </w:tabs>
        <w:ind w:left="57" w:right="57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7230" w:leader="none"/>
        </w:tabs>
        <w:ind w:left="57" w:right="57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7230" w:leader="none"/>
        </w:tabs>
        <w:ind w:left="57" w:right="57" w:hanging="0"/>
        <w:rPr/>
      </w:pPr>
      <w:r>
        <w:rPr/>
        <w:t>An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7230" w:leader="none"/>
        </w:tabs>
        <w:ind w:left="57" w:right="57" w:hanging="0"/>
        <w:rPr/>
      </w:pPr>
      <w:r>
        <w:rPr/>
        <w:t>Claudia von Diepenbroick-Grüter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7230" w:leader="none"/>
        </w:tabs>
        <w:ind w:left="57" w:right="57" w:hanging="0"/>
        <w:rPr/>
      </w:pPr>
      <w:r>
        <w:rPr/>
        <w:t>Projekt FEEH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7230" w:leader="none"/>
        </w:tabs>
        <w:ind w:left="57" w:right="57" w:hanging="0"/>
        <w:rPr/>
      </w:pPr>
      <w:r>
        <w:rPr/>
        <w:t>Handwerkskammer Münster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7230" w:leader="none"/>
        </w:tabs>
        <w:ind w:left="57" w:right="57" w:hanging="0"/>
        <w:rPr/>
      </w:pPr>
      <w:r>
        <w:rPr/>
        <w:t>Bismarckallee 1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7230" w:leader="none"/>
        </w:tabs>
        <w:ind w:left="57" w:right="57" w:hanging="0"/>
        <w:rPr/>
      </w:pPr>
      <w:r>
        <w:rPr/>
        <w:t>48151 Münster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7230" w:leader="none"/>
        </w:tabs>
        <w:ind w:left="57" w:right="57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7230" w:leader="none"/>
        </w:tabs>
        <w:ind w:left="57" w:right="57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7230" w:leader="none"/>
        </w:tabs>
        <w:ind w:left="57" w:right="57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7230" w:leader="none"/>
        </w:tabs>
        <w:ind w:left="57" w:right="57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7230" w:leader="none"/>
        </w:tabs>
        <w:ind w:left="57" w:right="57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7230" w:leader="none"/>
        </w:tabs>
        <w:ind w:left="57" w:right="57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7230" w:leader="none"/>
        </w:tabs>
        <w:ind w:left="57" w:right="57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7230" w:leader="none"/>
        </w:tabs>
        <w:ind w:left="57" w:right="57" w:hanging="0"/>
        <w:rPr>
          <w:b/>
          <w:b/>
          <w:sz w:val="28"/>
        </w:rPr>
      </w:pPr>
      <w:r>
        <w:rPr>
          <w:b/>
          <w:sz w:val="28"/>
        </w:rPr>
        <w:t>Anmeldung / Faxantwort (0251/5203-114)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7230" w:leader="none"/>
        </w:tabs>
        <w:ind w:left="57" w:right="5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7230" w:leader="none"/>
        </w:tabs>
        <w:ind w:left="57" w:right="57" w:hanging="0"/>
        <w:rPr/>
      </w:pPr>
      <w:r>
        <w:rPr/>
        <w:t>Workshop: Familienfreundliches Handwerk in Bocholt  am Donnerstag, dem 13. Februar  2014, 17:30-19:30 Uhr der Kreishandwerkerschaft Borken und der Handwerkskammer Münster im Stadthotel Kolping Bocholt , Kolpingstr. 3, 46399 Bocholt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7230" w:leader="none"/>
        </w:tabs>
        <w:ind w:left="57" w:right="57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7230" w:leader="none"/>
        </w:tabs>
        <w:ind w:left="57" w:right="57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7230" w:leader="none"/>
        </w:tabs>
        <w:ind w:left="57" w:right="57" w:hanging="0"/>
        <w:rPr/>
      </w:pPr>
      <w:r>
        <w:rPr/>
        <w:t>Name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134" w:leader="none"/>
          <w:tab w:val="left" w:pos="5103" w:leader="none"/>
          <w:tab w:val="left" w:pos="7230" w:leader="none"/>
        </w:tabs>
        <w:ind w:left="57" w:right="57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7230" w:leader="none"/>
        </w:tabs>
        <w:ind w:left="57" w:right="57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7230" w:leader="none"/>
        </w:tabs>
        <w:ind w:left="57" w:right="57" w:hanging="0"/>
        <w:rPr/>
      </w:pPr>
      <w:r>
        <w:rPr/>
        <w:t>Unternehmen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134" w:leader="none"/>
          <w:tab w:val="left" w:pos="5103" w:leader="none"/>
          <w:tab w:val="left" w:pos="7230" w:leader="none"/>
        </w:tabs>
        <w:ind w:left="57" w:right="57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7230" w:leader="none"/>
        </w:tabs>
        <w:ind w:left="57" w:right="57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7230" w:leader="none"/>
        </w:tabs>
        <w:ind w:left="57" w:right="57" w:hanging="0"/>
        <w:rPr/>
      </w:pPr>
      <w:r>
        <w:rPr/>
        <w:t>Anschrift: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7230" w:leader="none"/>
        </w:tabs>
        <w:ind w:left="57" w:right="57" w:hanging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1134" w:leader="none"/>
          <w:tab w:val="left" w:pos="5103" w:leader="none"/>
          <w:tab w:val="left" w:pos="7230" w:leader="none"/>
        </w:tabs>
        <w:ind w:left="57" w:right="57" w:hanging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1134" w:leader="none"/>
          <w:tab w:val="left" w:pos="5103" w:leader="none"/>
          <w:tab w:val="left" w:pos="7230" w:leader="none"/>
        </w:tabs>
        <w:ind w:left="57" w:right="57" w:hanging="0"/>
        <w:rPr/>
      </w:pPr>
      <w:r>
        <w:rPr/>
        <w:t>Mail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1134" w:leader="none"/>
          <w:tab w:val="left" w:pos="5103" w:leader="none"/>
          <w:tab w:val="left" w:pos="7230" w:leader="none"/>
        </w:tabs>
        <w:ind w:left="57" w:right="57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7230" w:leader="none"/>
        </w:tabs>
        <w:ind w:left="57" w:right="57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7230" w:leader="none"/>
        </w:tabs>
        <w:ind w:left="57" w:right="57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ind w:left="57" w:right="57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eastAsia="Calibri"/>
          <w:sz w:val="26"/>
          <w:szCs w:val="2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Calibri"/>
        </w:rPr>
        <w:instrText xml:space="preserve"> FORMCHECKBOX </w:instrText>
      </w:r>
      <w:r>
        <w:rPr>
          <w:sz w:val="26"/>
          <w:szCs w:val="26"/>
          <w:rFonts w:eastAsia="Calibri"/>
        </w:rPr>
        <w:fldChar w:fldCharType="separate"/>
      </w:r>
      <w:bookmarkStart w:id="0" w:name="__Fieldmark__0_2941860861"/>
      <w:bookmarkStart w:id="1" w:name="__Fieldmark__0_2941860861"/>
      <w:bookmarkEnd w:id="1"/>
      <w:r>
        <w:rPr>
          <w:rFonts w:eastAsia="Calibri"/>
          <w:sz w:val="26"/>
          <w:szCs w:val="26"/>
        </w:rPr>
      </w:r>
      <w:r>
        <w:rPr>
          <w:sz w:val="26"/>
          <w:szCs w:val="26"/>
          <w:rFonts w:eastAsia="Calibri"/>
        </w:rPr>
        <w:fldChar w:fldCharType="end"/>
      </w:r>
      <w:r>
        <w:rPr>
          <w:rFonts w:eastAsia="Calibri"/>
          <w:sz w:val="26"/>
          <w:szCs w:val="26"/>
        </w:rPr>
        <w:t xml:space="preserve"> Ich kann nicht teilnehmen, bin aber interessiert an Projektunterlagen.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b/>
          <w:b/>
          <w:sz w:val="26"/>
        </w:rPr>
      </w:pPr>
      <w:r>
        <w:rPr>
          <w:rFonts w:eastAsia="Calibri"/>
          <w:b/>
          <w:sz w:val="26"/>
          <w:szCs w:val="26"/>
        </w:rPr>
        <w:t>PS: FEEH- Frauen in Erwerbstätigkeit bedeuten Erfolg fürs Handwerk!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5670" w:leader="none"/>
        </w:tabs>
        <w:rPr>
          <w:rFonts w:eastAsia="Calibri"/>
          <w:b/>
          <w:b/>
          <w:sz w:val="26"/>
        </w:rPr>
      </w:pPr>
      <w:r>
        <w:rPr>
          <w:rFonts w:eastAsia="Calibri"/>
          <w:b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247" w:gutter="0" w:header="510" w:top="1418" w:footer="85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86155</wp:posOffset>
              </wp:positionH>
              <wp:positionV relativeFrom="paragraph">
                <wp:posOffset>-492760</wp:posOffset>
              </wp:positionV>
              <wp:extent cx="7148195" cy="10464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8160" cy="1046520"/>
                        <a:chOff x="0" y="0"/>
                        <a:chExt cx="7148160" cy="1046520"/>
                      </a:xfrm>
                    </wpg:grpSpPr>
                    <pic:pic xmlns:pic="http://schemas.openxmlformats.org/drawingml/2006/picture">
                      <pic:nvPicPr>
                        <pic:cNvPr id="0" name="Picture 2" descr="Beschreibung: E:\logo_deutsch_cmyk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851440" y="182880"/>
                          <a:ext cx="1296720" cy="56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918800" cy="964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649160" y="130320"/>
                          <a:ext cx="1459800" cy="687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142440" y="149400"/>
                          <a:ext cx="1269360" cy="64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4450680" y="165600"/>
                          <a:ext cx="1351800" cy="880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77.65pt;margin-top:-38.8pt;width:562.85pt;height:82.4pt" coordorigin="-1553,-776" coordsize="11257,164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7662;top:-488;width:2041;height:88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-1553;top:-776;width:3021;height:1518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1044;top:-571;width:2298;height:1081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3396;top:-541;width:1998;height:1019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5456;top:-515;width:2128;height:1386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2955</wp:posOffset>
              </wp:positionH>
              <wp:positionV relativeFrom="paragraph">
                <wp:posOffset>326390</wp:posOffset>
              </wp:positionV>
              <wp:extent cx="6929120" cy="4692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9120" cy="469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1"/>
                              <w:szCs w:val="11"/>
                            </w:rPr>
                          </w:pPr>
                          <w:r>
                            <w:rPr>
                              <w:sz w:val="11"/>
                              <w:szCs w:val="11"/>
                            </w:rPr>
                            <w:t xml:space="preserve">Das Projekt wird gefördert im Rahmen der Bundesinitiative ‚Gleichstellung von Frauen in der Wirtschaft‘. Entwickelt wurde das Programm vom Bundesministerium für Arbeit und Soziales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1"/>
                              <w:szCs w:val="11"/>
                            </w:rPr>
                          </w:pPr>
                          <w:r>
                            <w:rPr>
                              <w:sz w:val="11"/>
                              <w:szCs w:val="11"/>
                            </w:rPr>
                            <w:t>gemeinsam mit der BDA und dem DGB. Das Programm wird finanziert aus Mitteln des Bundesministeriums für Arbeit und Soziales (BMAS) sowie des Europäischen Sozialfonds (ESF)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6pt;height:36.95pt;mso-wrap-distance-left:9.05pt;mso-wrap-distance-right:9.05pt;mso-wrap-distance-top:0pt;mso-wrap-distance-bottom:0pt;margin-top:25.7pt;mso-position-vertical-relative:text;margin-left:-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1"/>
                        <w:szCs w:val="11"/>
                      </w:rPr>
                    </w:pPr>
                    <w:r>
                      <w:rPr>
                        <w:sz w:val="11"/>
                        <w:szCs w:val="11"/>
                      </w:rPr>
                      <w:t xml:space="preserve">Das Projekt wird gefördert im Rahmen der Bundesinitiative ‚Gleichstellung von Frauen in der Wirtschaft‘. Entwickelt wurde das Programm vom Bundesministerium für Arbeit und Soziales </w:t>
                    </w:r>
                  </w:p>
                  <w:p>
                    <w:pPr>
                      <w:pStyle w:val="Normal"/>
                      <w:jc w:val="center"/>
                      <w:rPr>
                        <w:sz w:val="11"/>
                        <w:szCs w:val="11"/>
                      </w:rPr>
                    </w:pPr>
                    <w:r>
                      <w:rPr>
                        <w:sz w:val="11"/>
                        <w:szCs w:val="11"/>
                      </w:rPr>
                      <w:t>gemeinsam mit der BDA und dem DGB. Das Programm wird finanziert aus Mitteln des Bundesministeriums für Arbeit und Soziales (BMAS) sowie des Europäischen Sozialfonds (ESF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                             </w:t>
    </w:r>
    <w:r>
      <w:rPr/>
      <w:drawing>
        <wp:inline distT="0" distB="0" distL="0" distR="0">
          <wp:extent cx="2030730" cy="944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30730" cy="944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86935</wp:posOffset>
          </wp:positionH>
          <wp:positionV relativeFrom="paragraph">
            <wp:posOffset>-114300</wp:posOffset>
          </wp:positionV>
          <wp:extent cx="1619250" cy="895350"/>
          <wp:effectExtent l="0" t="0" r="0" b="0"/>
          <wp:wrapTight wrapText="bothSides">
            <wp:wrapPolygon edited="0">
              <wp:start x="-127" y="0"/>
              <wp:lineTo x="-127" y="21368"/>
              <wp:lineTo x="21600" y="21368"/>
              <wp:lineTo x="21600" y="0"/>
              <wp:lineTo x="-127" y="0"/>
            </wp:wrapPolygon>
          </wp:wrapTight>
          <wp:docPr id="2" name="Grafi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gif"/><Relationship Id="rId4" Type="http://schemas.openxmlformats.org/officeDocument/2006/relationships/image" Target="media/image6.jpeg"/><Relationship Id="rId5" Type="http://schemas.openxmlformats.org/officeDocument/2006/relationships/image" Target="media/image7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8.png"/><Relationship Id="rId9" Type="http://schemas.openxmlformats.org/officeDocument/2006/relationships/image" Target="media/image6.jpeg"/><Relationship Id="rId10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9:33:00Z</dcterms:created>
  <dc:creator>QMS</dc:creator>
  <dc:description/>
  <cp:keywords/>
  <dc:language>en-US</dc:language>
  <cp:lastModifiedBy>loeckener</cp:lastModifiedBy>
  <cp:lastPrinted>2013-12-19T11:30:00Z</cp:lastPrinted>
  <dcterms:modified xsi:type="dcterms:W3CDTF">2014-01-15T09:37:00Z</dcterms:modified>
  <cp:revision>3</cp:revision>
  <dc:subject/>
  <dc:title>Teilnehmerliste interne Weiterbildung</dc:title>
</cp:coreProperties>
</file>